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RODNA KNJIŽNICA I ČITAONICA TOPU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T O P U S K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  <w:r>
        <w:rPr>
          <w:b/>
          <w:bCs/>
        </w:rPr>
        <w:t>Razina:              21</w:t>
        <w:tab/>
      </w:r>
    </w:p>
    <w:p>
      <w:pPr>
        <w:pStyle w:val="Normal"/>
        <w:jc w:val="center"/>
        <w:rPr>
          <w:b/>
          <w:b/>
          <w:bCs/>
        </w:rPr>
      </w:pPr>
      <w:r>
        <w:rPr/>
        <w:tab/>
        <w:tab/>
        <w:tab/>
      </w:r>
      <w:r>
        <w:rPr>
          <w:b/>
        </w:rPr>
        <w:t xml:space="preserve">     OIB:1957829889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RKP: 2875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Šifarska oznaka:9101</w:t>
      </w:r>
    </w:p>
    <w:p>
      <w:pPr>
        <w:pStyle w:val="Normal"/>
        <w:ind w:left="4320" w:hanging="0"/>
        <w:rPr/>
      </w:pPr>
      <w:r>
        <w:rPr>
          <w:b/>
          <w:bCs/>
        </w:rPr>
        <w:t>IBAN: HR86 2400008 1190261744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JEŠKE UZ FINANCIJSKE IZVJEŠT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 RAZDOBLJE OD 01.01-31.03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ješke uz Izvještaj o prihodima i rashodima, primicima i izdaci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w:t>Bilješka br.1</w:t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rPr/>
      </w:pPr>
      <w:r>
        <w:rPr>
          <w:b/>
          <w:lang w:val="de-DE" w:eastAsia="en-US"/>
        </w:rPr>
        <w:tab/>
      </w:r>
      <w:r>
        <w:rPr>
          <w:bCs/>
          <w:lang w:val="de-DE" w:eastAsia="en-US"/>
        </w:rPr>
        <w:t>Prihodi označeni pod šifrom 6332-Kapitalne pomoći- u iznosu od 4.750,00 eura veće su u odnosu na 2024.godinu jer je Ministarstvo kulture uplatilo navedeni iznos za otkup knjiga u knjižnicama.</w:t>
      </w:r>
    </w:p>
    <w:p>
      <w:pPr>
        <w:pStyle w:val="Normal"/>
        <w:rPr>
          <w:bCs/>
          <w:lang w:val="de-DE" w:eastAsia="en-US"/>
        </w:rPr>
      </w:pPr>
      <w:r>
        <w:rPr>
          <w:bCs/>
          <w:lang w:val="de-DE" w:eastAsia="en-US"/>
        </w:rPr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w:t>Bilješka broj 2</w:t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ab/>
        <w:t>Prihodi označeni  pod šifrom 6711- Prihodi iz nadležnog proračuna za financiranje redovne djelatnosti u iznosu od 5.649,19 eura odnose se na prihode od Općine Topusko aveće su u odnosu na 2024.godinu zbog povećanih troškova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4"/>
        <w:ind w:left="360" w:hanging="0"/>
        <w:rPr/>
      </w:pPr>
      <w:r>
        <w:rPr/>
        <w:t>Bilješka broj 3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Rashodi označeni pod šifrom 31-rashodi za zaposlene ostvareni u iznosu od 3.919,81 euro veći su u odnosu na 2024.godinu zbog povećanja osnovice za plaću i koeficijenta. Također su povećani paušalni troškovi prehrane sa 66,37 eura na 100 eur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ilješka broj 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Rashodi označeni pod šifrom 3237-Intelektualne i osobne usluge u iznosu od 1.343,76 eur odnose se na naknadu plaće za v.d.ravnateljicu koja dužnost obavlja na osnovu ugovora o djelu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Bilješka broj 5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ab/>
        <w:t>Pod šifrom 3431-ostali nespomenuti rashodi poslovanja- u iznosu od 71,37 eur odnose se na bankarske usluge i usluge platnog prometa. A veće su u odnosu na 2024.godinu zbog povećanja cijene uslug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stavit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starstvo financ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čunovodstv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rhiva   </w:t>
      </w:r>
    </w:p>
    <w:p>
      <w:pPr>
        <w:pStyle w:val="Normal"/>
        <w:ind w:left="8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</w:t>
      </w:r>
      <w:r>
        <w:rPr/>
        <w:t>Odgovorna osoba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v.d. Dijana Ščrb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20:00Z</dcterms:created>
  <dc:creator>WinXPProSP2</dc:creator>
  <dc:description/>
  <cp:keywords/>
  <dc:language>en-US</dc:language>
  <cp:lastModifiedBy>Jana Žugaj</cp:lastModifiedBy>
  <cp:lastPrinted>2025-04-09T11:37:00Z</cp:lastPrinted>
  <dcterms:modified xsi:type="dcterms:W3CDTF">2025-04-09T09:39:00Z</dcterms:modified>
  <cp:revision>4</cp:revision>
  <dc:subject/>
  <dc:title>REPUBLIKA HRVATSKA</dc:title>
</cp:coreProperties>
</file>